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2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Çevre Koruma ve Kontrol Dairesi Başkanlığı’nın 29/03/2016 tarih ve 62960472-840-227-22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709"/>
        <w:jc w:val="both"/>
        <w:rPr>
          <w:sz w:val="24"/>
          <w:szCs w:val="24"/>
        </w:rPr>
      </w:pPr>
      <w:r>
        <w:rPr>
          <w:bCs/>
          <w:sz w:val="24"/>
          <w:szCs w:val="24"/>
        </w:rPr>
        <w:t xml:space="preserve">Çevre ve Şehircilik Bakanlığı’nın 05.06.2009 tarih ve 27249 sayılı Resmi Gazete’de yayımlanan “Gemilerden Atık Alınması ve Atıkların Kontrolü Yönetmeliği Çerçevesinde Uygulanacak Ücretler ve Esaslar Hakkında Tebliğ” hükümleri ve eki “Gemilerden Atık Alım Hizmeti Ücret Tarifesi” esas alınarak hazırlanan “Gemi ve Deniz Araçları Atık Alım Ücret Tarifesi” ile ilgili teklifin, </w:t>
      </w:r>
      <w:r>
        <w:rPr>
          <w:b/>
          <w:bCs/>
          <w:sz w:val="24"/>
          <w:szCs w:val="24"/>
        </w:rPr>
        <w:t>Plan ve Bütçe</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4-05T07:31:00Z</dcterms:modified>
  <cp:revision>68</cp:revision>
  <dc:subject/>
  <dc:title/>
</cp:coreProperties>
</file>